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FERTA CEN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Zamawiającemu – Gminnemu Ośrodkowi Pomocy Społecznej  w Łęczycy realizację zamówienia polegającego na </w:t>
      </w:r>
      <w:r>
        <w:rPr>
          <w:b/>
        </w:rPr>
        <w:t>dożywianiu dzieci w Szkołach Podstawowych na terenie Gminy Łęczyca w roku szkolnym 2010/2011 w ilości około:</w:t>
      </w:r>
      <w:r>
        <w:rPr/>
        <w:t xml:space="preserve"> </w:t>
      </w:r>
      <w:r>
        <w:rPr>
          <w:b/>
        </w:rPr>
        <w:t xml:space="preserve">19320  posiłków </w:t>
      </w:r>
      <w:r>
        <w:rPr/>
        <w:t>w terminie od 06.09.2010r. do 22.06.2011r. zgodnie z opisem przedmiotu zamówienia określonym w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na jednostkowa brutto</w:t>
      </w:r>
      <w:r>
        <w:rPr>
          <w:b/>
        </w:rPr>
        <w:t xml:space="preserve"> </w:t>
      </w:r>
      <w:r>
        <w:rPr/>
        <w:t xml:space="preserve">jednego gorącego posiłku w kwocie </w:t>
      </w:r>
      <w:r>
        <w:rPr>
          <w:b/>
          <w:u w:val="single"/>
        </w:rPr>
        <w:t xml:space="preserve"> . . . . . . . . . .  zł brutto</w:t>
      </w:r>
      <w:r>
        <w:rPr/>
        <w:t xml:space="preserve"> nie podlega waloryzacji przez cały okres trwania umowy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249"/>
        <w:gridCol w:w="900"/>
        <w:gridCol w:w="1440"/>
        <w:gridCol w:w="1440"/>
        <w:gridCol w:w="16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mówien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yp zamówi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wielkości szacunkowe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jednostkowa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ogóln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 podatek (VAT 7%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ący Posiłek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w 2010roku  IX - 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w 2011 roku I - V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lna wartość zamówie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ólna wartość przedmiotu zamówienia: ………………………. zł brutto, w tym podatek VAT 7% ………………………. zł  brutto słownie: ……………………………………………………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Zapoznałem się z warunkami postępowania oraz wzorem umowy i przyjmuję ich warunki bez zastrzeżeń, z uwzględnieniem określonych w nich terminów i warunków płatnośc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Oświadczam, że gwarantuję zgodność dostarczonych produktów żywnościowych oraz warunki ich dostawy z obowiązującymi w kraju normam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W cenie oferty zostały uwzględnione wszystkie koszty wykonania zamówienia i realizacji przyszłego świadczenia umownego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Pozostaję związany ofertą przez okres 30 dni kalendarzowych licząc od dnia otwarcia oferty. </w:t>
      </w:r>
    </w:p>
    <w:p>
      <w:pPr>
        <w:pStyle w:val="TextBody"/>
        <w:rPr/>
      </w:pPr>
      <w:r>
        <w:rPr>
          <w:sz w:val="24"/>
        </w:rPr>
        <w:t xml:space="preserve">5)   Dysponuję potencjałem technicznym i osobami zdolnymi do wykonywania tego typ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ówień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Zobowiązuję się do podpisania umowy z Gminnym Ośrodkiem Pomocy Społecznej w Łęczycy w terminie wskazanym w zawiadomieniu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Oferta nasza została złożona na . . . .  stronach podpisanych i kolejno ponumerowanych, z czego treść zawarta na stronach: . . . . . . . stanowi tajemnicę przedsiębiorstwa w rozumieniu przepisów ustawy o zwalczaniu nieuczciwej konkurencji i jako takie nie mogą być ogólnie udostępnio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ą nadzorującą z ramienia wykonawcy robót będzie: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aj usług, który będzie świadczony przez podwykonawców oraz ich zakres /podwykonawca zobowiązany jest spełnić wymagania określone ustawą – Prawo zamówień publicznych oraz inne warunki obowiązujące w przepisach związanych z realizacją świadczenia usług związanych z przedmiotem zamówienia/ :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ntegralną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2"/>
        </w:numPr>
        <w:rPr/>
      </w:pPr>
      <w:r>
        <w:rPr/>
        <w:t>Decyzję o zatwierdzeniu zakładu do prowadzenia działalności w zakresie produkcji potraw od surowca i świadczenia usług cateringowych posiłków wystawioną przez właściwy Państwowy Powiatowy Inspektor Sanitarny.</w:t>
      </w:r>
    </w:p>
    <w:p>
      <w:pPr>
        <w:pStyle w:val="Normal"/>
        <w:numPr>
          <w:ilvl w:val="0"/>
          <w:numId w:val="2"/>
        </w:numPr>
        <w:rPr/>
      </w:pPr>
      <w:r>
        <w:rPr/>
        <w:t>Zaświadczenia o wpisie do rejestru zakładów podlegających urzędowej kontroli organów Państwowej Inspekcji Sanitarnej wydane przez właściwego Państwowego Powiatowego Inspektora Sanitarnego na podstawie art. 61 i 62 ustawy z dnia 25 sierpnia 2006 roku o bezpieczeństwie żywności i żywienia (Dz. U. Nr 171, poz. 1225 ze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wykonanych usług w zakresie niezbędnym do wykazania spełnie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usługi te zostały wykonane należy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akceptowany wzór umow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soba uprawniona do kontaktowania się w imieniu Oferenta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............................................................  . fax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</w:rPr>
        <w:t>(pieczątki imienne i podpisy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96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b/>
      <w:bCs/>
      <w:sz w:val="22"/>
      <w:u w:val="single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wcity2">
    <w:name w:val="Tekst podstawowy wcięty 2"/>
    <w:basedOn w:val="Normal"/>
    <w:qFormat/>
    <w:pPr>
      <w:ind w:left="180" w:hanging="120"/>
    </w:pPr>
    <w:rPr/>
  </w:style>
  <w:style w:type="paragraph" w:styleId="Tekstpodstawowywcity3">
    <w:name w:val="Tekst podstawowy wcięty 3"/>
    <w:basedOn w:val="Normal"/>
    <w:qFormat/>
    <w:pPr>
      <w:ind w:left="360" w:hanging="30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7:00Z</dcterms:created>
  <dc:creator>Referat Finansowy w Łęczycy</dc:creator>
  <dc:description/>
  <cp:keywords/>
  <dc:language>en-US</dc:language>
  <cp:lastModifiedBy>*****</cp:lastModifiedBy>
  <cp:lastPrinted>2010-07-26T12:43:00Z</cp:lastPrinted>
  <dcterms:modified xsi:type="dcterms:W3CDTF">2010-07-26T11:59:00Z</dcterms:modified>
  <cp:revision>15</cp:revision>
  <dc:subject/>
  <dc:title>URZĄD GMINY w ŁĘCZYCY</dc:title>
</cp:coreProperties>
</file>